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"/>
        <w:gridCol w:w="4990"/>
        <w:gridCol w:w="893"/>
        <w:gridCol w:w="1059"/>
        <w:gridCol w:w="2740"/>
      </w:tblGrid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емеровской области</w:t>
            </w:r>
          </w:p>
        </w:tc>
      </w:tr>
      <w:tr>
        <w:trPr>
          <w:trHeight w:val="45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 « 19 » декабря 2012 года № 447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нвестиционная программа ОАО «Кузбассэнерго» на 2013 год,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 части производства теплов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70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т.ч. из амортизационных отчислений</w:t>
            </w:r>
          </w:p>
        </w:tc>
      </w:tr>
      <w:tr>
        <w:trPr>
          <w:trHeight w:val="31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ОАО «Кузбассэнерго»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 387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 387,00</w:t>
            </w:r>
          </w:p>
        </w:tc>
      </w:tr>
      <w:tr>
        <w:trPr>
          <w:trHeight w:val="28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по  Томь-Усинской ГРЭС (г. Мыски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328,00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хническое перевооружение, всего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328,00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реконструкции транспортной схемы угольного склада с заменой крана-перегружателя, реконструкцией подкрановых путей и ленточного конвейера №17 для обеспечения качественной подготовки угольной смеси, включая внедрение АСУ ТП топливоподачи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76,00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Программа по устранению несоблюдения экологического законодательства</w:t>
            </w:r>
            <w:r>
              <w:rPr>
                <w:color w:val="000000"/>
                <w:lang w:val="ru-RU"/>
              </w:rPr>
              <w:t xml:space="preserve"> (окончание работ по реконструкции котла 14Б с переводом на твердое шлакоудаление, реконструкция ЗШО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511,00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бульдозеров системой off-line контроля по расходу дизельного топлива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0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по Беловской ГРЭС (г. Белово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,00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хническое перевооружение, всего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,00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бульдозеров системой off-line контроля по расходу дизельного топлива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0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Незнанов</cp:lastModifiedBy>
  <cp:lastPrinted>2012-11-21T13:16:00Z</cp:lastPrinted>
  <dcterms:modified xsi:type="dcterms:W3CDTF">2012-12-21T07:55:00Z</dcterms:modified>
  <cp:revision>3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