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56"/>
        <w:gridCol w:w="543"/>
        <w:gridCol w:w="168"/>
        <w:gridCol w:w="65"/>
        <w:gridCol w:w="1698"/>
        <w:gridCol w:w="2722"/>
        <w:gridCol w:w="64"/>
      </w:tblGrid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иложение к постановлению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9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егиональной энергетической комисс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емеровской област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 « 19 » декабря 2012 года № 45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14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нвестиционная программа ОАО «Ново-Кемеровская ТЭЦ» на 2013 год,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1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части производства тепловой энерг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4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именование строек, объектов, видов работ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ъем финансирования программы, тыс. руб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 т.ч. из амортизационных отчислени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его по ОАО "Ново-Кемеровская ТЭЦ" 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 3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 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ическое перевооружение, всего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 3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 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Программа по устранению несоблюдения экологического законодательства </w:t>
            </w:r>
            <w:r>
              <w:rPr>
                <w:lang w:val="ru-RU"/>
              </w:rPr>
              <w:t>(реконструкция золоотвала №2 по увеличению емкости с восстановлением дренажной канавы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86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86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грамма по промбезопасности</w:t>
            </w:r>
            <w:r>
              <w:rPr>
                <w:lang w:val="ru-RU"/>
              </w:rPr>
              <w:t xml:space="preserve"> (реконструкция систем газопотребления КА ст. № 12, реконструкция ДПТС № 2,4 с заменой деаэрационных колонок с охладителем выпара с целью доведения до норм по содержанию кислорода в воде, оборудование помещений автоматическими установками пожарной сигнализации: электролизерная, наружное противопожарное водоснабжение на территории электростанции (ПИР)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69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69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бульдозер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69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69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 бульдозеров системой off-line контроля по расходу дизельного топлив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2:00Z</dcterms:created>
  <dc:creator>Пользователь</dc:creator>
  <dc:description/>
  <cp:keywords/>
  <dc:language>en-US</dc:language>
  <cp:lastModifiedBy>Незнанов</cp:lastModifiedBy>
  <cp:lastPrinted>2012-12-18T20:10:00Z</cp:lastPrinted>
  <dcterms:modified xsi:type="dcterms:W3CDTF">2012-12-23T13:34:00Z</dcterms:modified>
  <cp:revision>3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