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125"/>
        <w:gridCol w:w="1081"/>
        <w:gridCol w:w="3434"/>
      </w:tblGrid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емеровской области</w:t>
            </w:r>
          </w:p>
        </w:tc>
      </w:tr>
      <w:tr>
        <w:trPr>
          <w:trHeight w:val="39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 « 19 » декабря 2012 года  № 454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вестиционная программа ОАО «Кузнецкая ТЭЦ» на 2013 го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части производства тепловой энергии</w:t>
            </w:r>
          </w:p>
        </w:tc>
      </w:tr>
      <w:tr>
        <w:trPr>
          <w:trHeight w:val="30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45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сего по ОАО «Кузнецкая ТЭЦ»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ое перевооружение, все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бульдозеров системой off-line контроля по расходу дизельного топлив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2-18T21:22:00Z</cp:lastPrinted>
  <dcterms:modified xsi:type="dcterms:W3CDTF">2012-12-23T13:59:00Z</dcterms:modified>
  <cp:revision>3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