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9 декабря 2012 года  № 45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программа ОАО «Кузнецкая ТЭЦ»,  в части передачи тепловой энергии на 2013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87"/>
        <w:gridCol w:w="1592"/>
        <w:gridCol w:w="1598"/>
        <w:gridCol w:w="1275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ройки, объекта, вводимая мощност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, тыс. руб.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,                  тыс. руб.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еплотрассы 2Ду700 мм (подающий и обратный трубопроводы) на участке Неподвижная Опора №16 – Неподвижная Опора №22 с заменой сальниковых компенсаторов на П-образные в Кузнецком районе, протяж. 1460 п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9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Незнанов</cp:lastModifiedBy>
  <cp:lastPrinted>2012-12-19T16:46:00Z</cp:lastPrinted>
  <dcterms:modified xsi:type="dcterms:W3CDTF">2012-12-23T14:41:00Z</dcterms:modified>
  <cp:revision>31</cp:revision>
  <dc:subject/>
  <dc:title> </dc:title>
</cp:coreProperties>
</file>