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9 декабря 2012 года № 45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программа ОАО «Кемеровская теплосетевая компания», в части передачи тепловой энергии на 2013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0"/>
        <w:gridCol w:w="1701"/>
        <w:gridCol w:w="1418"/>
        <w:gridCol w:w="895"/>
      </w:tblGrid>
      <w:tr>
        <w:trPr>
          <w:tblHeader w:val="true"/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ойки, объекта, вводимая мощ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, тыс.руб.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,                  тыс.руб.</w:t>
            </w:r>
          </w:p>
        </w:tc>
      </w:tr>
      <w:tr>
        <w:trPr>
          <w:tblHeader w:val="true"/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ортизационные отчис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2Ду 1000 мм от ТК-3 до ПАВ-1 по пр. Московский, протяж. по трассе 235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№1 2Ду 600 мм от ТК-I-19 до УТ-I-22 по ул.Островского, протяж. по трассе 2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№4 2Ду 800 мм от ТК-19 до УТ-22 по ул.Островского, протяж. по трассе 2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2Ду 800 мм. от ТК-VIII-53 до ТК-VIII-57 пр. Московский, протяж. 427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№3 2Ду 1000 мм от ТК-27 до НО-28 по ул. Индустриальная, протяж. по трассе16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2Ду 400 мм от ТК-III-22 до ТК-III-24 по ул. Чкалова, протяж. по трассе 175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2Ду 400 мм от УТ-III-27 до УТ-III-28 по ул.Федоровского, протяж. по трассе 84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2Ду 250 мм от ТК-21-5 до ТК-21-7 по пр. Ленина, кв. 21, протяж. по трассе 23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№2 2Ду 600 мм от УТ-II-12 до УТ-II-13 по пр-ту Кузнецкий, протяж. по трассе 97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№3 2Ду 1000 мм от ТК-41а до НО-42 по ул. Семашко, протяж. по трассе 5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 2Ду 400 мм от ТК-10/3 до ТК-10/7 по бульвару Строителей, протяж. по трассе 800 м (400 м - 2013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еремычки 2Ду400 мм от ТК-183 тепломагистрали №3 по ул.Терешковой до тепломагистрали №8 по ул. Волгоградской с целью улучшения гидравлическ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ратного трубопровода тепломагистрали  №3 с увеличением диаметра  с 2Ду700 мм до 2Ду800 мм от КСЗ-11 до ТК-183 ул. Тереш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устройство надземного участка теплотрассы 2Ду 1000 мм по ул. Двужильного и пр.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концепции перспективного развития централизованного теплоснабжения Кемеровской области на 2014-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№1 2Ду 600 мм от УТ-I-22  до УТ-23а по ул.Островского, протяж. по трассе 110 м (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№4 2Ду 800 мм от  УТ-22 до УТ-23а по ул.Островского, протяж. по трассе 110 м (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2Ду 800 мм от ТК-VIII-53 до КСЗ-VIII-2 пр. Московский, протяж. 880 м (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от ТК-18 до Пав.-1 по пр. Химиков 2Ду 700 мм, протяж. по трассе 250 м. (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тепломагистрали 2Ду 400 мм от ТК-I-28 до ТК-I-32 по ул. 40 лет Октября, протяж. по трассе 350 м. (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2Ду 500 мм от ТК-II-14 доТК-II-16 по ул. Леонова, протяж. по трассе 128 м. (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2Ду 300 мм от ТК-17-14 доТК-17-15а по Центральному проезду, протяж. по трассе 141 м (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2Ду 600 мм от ТК-IV-27 до ТК-IV-29 по пр. Ленина, протяж. по трассе 350 м. (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2Ду 400 мм от ТК-IV-14 до ТК-IV-17 по пр. Ленина, протяж. по трассе 300 м. (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2Ду 1000 мм от ТК-47 до НО-49 по ул. Старый аэропорт, протяж. по трассе 330 м. (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магистрали 2Ду 700 мм от ТК-193 до ТК-195 по ул. Терешковой, протяж. по трассе 306 м. (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промбезопасности (реконструкция вентиляции гаражных боксов СМиА, установка кондицион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зированной системы контроля за движением автотранспорта (Глон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, периферийной и орг.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7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745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Незнанов</cp:lastModifiedBy>
  <cp:lastPrinted>2012-12-19T16:46:00Z</cp:lastPrinted>
  <dcterms:modified xsi:type="dcterms:W3CDTF">2012-12-23T15:11:00Z</dcterms:modified>
  <cp:revision>39</cp:revision>
  <dc:subject/>
  <dc:title> </dc:title>
</cp:coreProperties>
</file>