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9 декабря 2012 года № 4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рограмма ОАО «Межрегиональная теплосетевая компания»,  в части передачи тепловой энергии на 2013 год</w:t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9"/>
        <w:gridCol w:w="1984"/>
        <w:gridCol w:w="2100"/>
        <w:gridCol w:w="1418"/>
      </w:tblGrid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ройки, объекта, вводимая мощ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, тыс. руб.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,                  тыс. руб.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</w:t>
            </w:r>
          </w:p>
        </w:tc>
      </w:tr>
      <w:tr>
        <w:trPr>
          <w:trHeight w:val="10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астка тепловой сети на ул. Тюленина и ул. Надеж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2-12-20T08:52:00Z</cp:lastPrinted>
  <dcterms:modified xsi:type="dcterms:W3CDTF">2012-12-23T15:45:00Z</dcterms:modified>
  <cp:revision>32</cp:revision>
  <dc:subject/>
  <dc:title> </dc:title>
</cp:coreProperties>
</file>