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нергетической комиссии Кеме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5 » декабря 2012 года № 498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Специальная надбавка к тарифам на транспортировку газа ООО «Газпром газораспределение Томск» (г. Томск) потребителям Кемеровской области для финансирования Программы газификации Кемеровской области на 2011-2014 г.г. на 2013 год </w:t>
      </w:r>
      <w:r>
        <w:rPr>
          <w:szCs w:val="28"/>
        </w:rPr>
        <w:t>(без учета НДС и включая налог на прибыль), руб./1000 куб. м транспортируемого газ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ступления в силу настоящего постановления по 30.06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/>
      </w:pPr>
      <w:r>
        <w:rPr/>
        <w:t>Примечание: Специальная надбавка распространяется на все группы потребителей газа, кроме группы «нас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1:00Z</dcterms:created>
  <dc:creator>maluta</dc:creator>
  <dc:description/>
  <cp:keywords/>
  <dc:language>en-US</dc:language>
  <cp:lastModifiedBy>Незнанов</cp:lastModifiedBy>
  <cp:lastPrinted>2012-12-25T09:30:00Z</cp:lastPrinted>
  <dcterms:modified xsi:type="dcterms:W3CDTF">2012-12-27T08:07:00Z</dcterms:modified>
  <cp:revision>6</cp:revision>
  <dc:subject/>
  <dc:title>Приложение № 1 </dc:title>
</cp:coreProperties>
</file>