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974"/>
        <w:gridCol w:w="434"/>
        <w:gridCol w:w="232"/>
        <w:gridCol w:w="376"/>
        <w:gridCol w:w="634"/>
        <w:gridCol w:w="30"/>
        <w:gridCol w:w="1212"/>
        <w:gridCol w:w="1898"/>
        <w:gridCol w:w="660"/>
      </w:tblGrid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ложение к постановлению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481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гиональной энергетической комиссии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емеровской области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7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 « 28 » декабря 2012 года № 511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0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вестиционная программа ОАО «Кузбассэнергосбыт» на 2013 год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ъем финансирования программы, тыс. руб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5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. из прибыл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. из амортизационных отчислений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Техперевооружение: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роприятия по охране труда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2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овка сплит-системы в серверной Ленинск-Кузнецкого ПУ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овка сплит-системы в кабинете группы реализации электроэнергии юридическим лицам ЮМ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 освещенности в г.Кемеров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Т бюджет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3 419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персональных компьютеров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 18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серверов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996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копировально-множительной техники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49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принтеров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 локальной и корпоративной сети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ленточной библиотеки для хранения данных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00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дискового массива серверной АИИС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обретение KVM-переключателей в серверную АИИС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 телефонной сети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недрение технологии штрих-кодирования, терминалы приема платежей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384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нтитеррористическая программа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 охранно-пожарной сигнализации в г.Белов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 системы охранного телевидения в г.Белов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нтаж системы управления и контроля доступа в г. Белов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 охранно-пожарной сигнализации Тяжинского ПУ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нтаж системы охранного телевидения в СМО (РКЦ) г.Кемеров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онструкция технологического оборудования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ектные работы на прокладку кабельной трассы резервного питания и щита АВР здания в г.Новокузнецке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ТОГО по техперевооружению: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 959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еконструкция: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онструкция административного здания ЦМ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ройство дверного термоблока в административном здании Гурьевского ПУ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онструкция административного здания ЮМ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 208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ройство крыши скатного типа над хозяйственным блоком на территории административного здания г.Новокузнецк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208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онструкция административных зданий ВМО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47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ройство оконных рольставен в административном здании Тисульского ПУ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8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ройство асфальтированной площадки для абонентов на территории Чебулинского ПУ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ждение водоотводящей канавы перед зданием Чебулинского ПУ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Реконструкция административного здания г. Кемерово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 80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ройство эвакуационного выхода на улицу из столовой и устройство эвакуационного выхода на площадку-цоколь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ройство порошковой системы пожаротушения в двух архивах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20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противопожарных перегородок с заполнением проемов дверями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ройство противопожарной защиты посредством установки стеновых панелей из стекломагниевого листа в холле 1 и 2 этажей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300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ТОГО по реконструкции: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 298</w:t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по программе: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 25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1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 64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34:00Z</dcterms:created>
  <dc:creator>Пользователь</dc:creator>
  <dc:description/>
  <cp:keywords/>
  <dc:language>en-US</dc:language>
  <cp:lastModifiedBy>Незнанов</cp:lastModifiedBy>
  <cp:lastPrinted>2012-12-27T16:46:00Z</cp:lastPrinted>
  <dcterms:modified xsi:type="dcterms:W3CDTF">2012-12-29T08:16:00Z</dcterms:modified>
  <cp:revision>2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