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8 декабря 2012 года № 5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естиционная программа ООО «КузнецкТеплоСбыт»,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передачи тепловой энергии на 2013 год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1276"/>
        <w:gridCol w:w="1985"/>
        <w:gridCol w:w="1417"/>
      </w:tblGrid>
      <w:tr>
        <w:trPr>
          <w:trHeight w:val="4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ройки, объекта, вводимая мощность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финансирования программы, тыс. руб.</w:t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ортизационные отчис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быль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мобиля, 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15</w:t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тепловизора, 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автоматической телефонной станции, 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ногофункционального устройства, 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рвера, 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етевого шкафа, 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сточника бесперебойного питания, 1 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5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,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2-12-27T15:06:00Z</cp:lastPrinted>
  <dcterms:modified xsi:type="dcterms:W3CDTF">2012-12-29T13:23:00Z</dcterms:modified>
  <cp:revision>35</cp:revision>
  <dc:subject/>
  <dc:title> </dc:title>
</cp:coreProperties>
</file>