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Приложение к постановлению</w:t>
      </w:r>
    </w:p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региональной энергетической комиссии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емеровской области 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30 декабря 2012 года № 52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вестиционная программа ООО «Новая сетевая компания»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г. Анжеро-Судженск),  в части передачи тепловой энергии на 2013 год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53"/>
        <w:gridCol w:w="1577"/>
        <w:gridCol w:w="1684"/>
        <w:gridCol w:w="1184"/>
      </w:tblGrid>
      <w:tr>
        <w:trPr>
          <w:trHeight w:val="6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стройки, объекта, вводимая мощность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, тыс.руб.</w:t>
            </w:r>
          </w:p>
        </w:tc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,                                                                                  тыс.руб.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мортизационные отчислени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быль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роектной документации на строительство пункта учета тепла - тепломагистраль "ТЭЦ-Южный", ответвление на ул. Пушкина (технический учет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73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86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1,8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ередвижной мастерской на шасси ГАЗ-33081 4х4, утеп. 40мм п/пласт, АБС/дизель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4,80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варочного инвентора NEON ВД 2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4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варочного генератора двухпостового АДД-2*250 2п+ВГ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0,6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1,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b/>
      <w:sz w:val="28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09:00Z</dcterms:created>
  <dc:creator>Копеин Валерий Валентинович</dc:creator>
  <dc:description/>
  <cp:keywords/>
  <dc:language>en-US</dc:language>
  <cp:lastModifiedBy>Незнанов</cp:lastModifiedBy>
  <cp:lastPrinted>2012-12-27T18:19:00Z</cp:lastPrinted>
  <dcterms:modified xsi:type="dcterms:W3CDTF">2012-12-30T10:07:00Z</dcterms:modified>
  <cp:revision>26</cp:revision>
  <dc:subject/>
  <dc:title> </dc:title>
</cp:coreProperties>
</file>