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1590</wp:posOffset>
                </wp:positionV>
                <wp:extent cx="1438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3pt;mso-wrap-distance-left:9.05pt;mso-wrap-distance-right:9.05pt;mso-wrap-distance-top:0pt;mso-wrap-distance-bottom:0pt;margin-top:1.7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еровской области от « 31 » декабря 2012 г. № 58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ОАО «СКЭК» на 2013 год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35,4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№1, размер которых включается в тариф на оказание услуг по передаче электрической энергии на 201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22,7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асчет выпадающих доходов произведен исходя из 1100 заявок потребителей.</w:t>
      </w:r>
    </w:p>
    <w:sectPr>
      <w:type w:val="nextPage"/>
      <w:pgSz w:w="11906" w:h="16838"/>
      <w:pgMar w:left="1021" w:right="851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Шейфель</dc:creator>
  <dc:description/>
  <cp:keywords/>
  <dc:language>en-US</dc:language>
  <cp:lastModifiedBy>Незнанов</cp:lastModifiedBy>
  <cp:lastPrinted>2012-12-30T18:51:00Z</cp:lastPrinted>
  <dcterms:modified xsi:type="dcterms:W3CDTF">2013-01-03T11:37:00Z</dcterms:modified>
  <cp:revision>20</cp:revision>
  <dc:subject>РЭК</dc:subject>
  <dc:title>Шаблон Решения РЭК </dc:title>
</cp:coreProperties>
</file>