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-35560</wp:posOffset>
                </wp:positionV>
                <wp:extent cx="13239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0.75pt;mso-wrap-distance-left:9.05pt;mso-wrap-distance-right:9.05pt;mso-wrap-distance-top:0pt;mso-wrap-distance-bottom:0pt;margin-top:-2.8pt;mso-position-vertical-relative:text;margin-left: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региональной энергетической комиссии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меровской области от « 31 » декабря 2012 г. № 58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695" w:leader="none"/>
        </w:tabs>
        <w:ind w:left="108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Размер выпадающих доходов по технологическому присоединению заявителей до 15 кВт включительно, которые включаются в тариф на оказание услуг по передаче электрической энергии ООО «Кузбасская энергосетевая компания» на 2013 год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8156"/>
        <w:gridCol w:w="1474"/>
      </w:tblGrid>
      <w:tr>
        <w:trPr>
          <w:trHeight w:val="300" w:hRule="atLeast"/>
        </w:trPr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68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редприятия по технологическому присоединению потребителей, указанных в приложении №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856,00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предприятия по технологическому присоединению потребителей, указанных в приложении № 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42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адающие доходы по технологическому присоединению потребителей, указанных в приложении №1, размер которых включается в тариф на оказание услуг по передаче электрической энергии на 2013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830,58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расчет выпадающих доходов произведен исходя из 2200 заявок потребителей.</w:t>
      </w:r>
    </w:p>
    <w:sectPr>
      <w:type w:val="nextPage"/>
      <w:pgSz w:w="11906" w:h="16838"/>
      <w:pgMar w:left="1021" w:right="851" w:gutter="0" w:header="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ahoma" w:hAnsi=";Tahoma" w:eastAsia=";Tahoma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;Tahom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>
      <w:rFonts w:ascii="Times New Roman" w:hAnsi="Times New Roman" w:eastAsia="Times New Roman" w:cs="Times New Roman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29:00Z</dcterms:created>
  <dc:creator>Шейфель</dc:creator>
  <dc:description/>
  <cp:keywords/>
  <dc:language>en-US</dc:language>
  <cp:lastModifiedBy>Незнанов</cp:lastModifiedBy>
  <cp:lastPrinted>2012-12-30T18:46:00Z</cp:lastPrinted>
  <dcterms:modified xsi:type="dcterms:W3CDTF">2013-01-03T12:14:00Z</dcterms:modified>
  <cp:revision>22</cp:revision>
  <dc:subject>РЭК</dc:subject>
  <dc:title>Шаблон Решения РЭК </dc:title>
</cp:coreProperties>
</file>