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130810</wp:posOffset>
                </wp:positionV>
                <wp:extent cx="17716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9.75pt;mso-wrap-distance-left:9.05pt;mso-wrap-distance-right:9.05pt;mso-wrap-distance-top:0pt;mso-wrap-distance-bottom:0pt;margin-top:-10.3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еровской области от « 31 » декабря 2012 г. № 59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мер выпадающих доходов по технологическому присоединению заявителей до 15 кВт включительно, которые включаются в тариф на оказание услуг по передаче электрической энергии ООО «Горэлектросеть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2013 год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56"/>
        <w:gridCol w:w="1474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редприятия по технологическому присоединению потребителей, указанных в приложении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4,38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предприятия по технологическому присоединению потребителей, указанных в приложении №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дающие доходы по технологическому присоединению потребителей, указанных в приложении №1, размер которых включается в тариф на оказание услуг по передаче электрической энергии на 201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1,5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расчет выпадающих доходов произведен исходя из 96 заявок потребителей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21" w:right="851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Шейфель</dc:creator>
  <dc:description/>
  <cp:keywords/>
  <dc:language>en-US</dc:language>
  <cp:lastModifiedBy>Незнанов</cp:lastModifiedBy>
  <cp:lastPrinted>2012-12-25T23:19:00Z</cp:lastPrinted>
  <dcterms:modified xsi:type="dcterms:W3CDTF">2013-01-03T12:33:00Z</dcterms:modified>
  <cp:revision>20</cp:revision>
  <dc:subject>РЭК</dc:subject>
  <dc:title>Шаблон Решения РЭК </dc:title>
</cp:coreProperties>
</file>