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6985</wp:posOffset>
                </wp:positionV>
                <wp:extent cx="13525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-0.5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2 г. № 59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ОО «Мысковская электросетевая организация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2013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0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,3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8 заявок потребителей.</w:t>
      </w:r>
    </w:p>
    <w:sectPr>
      <w:type w:val="nextPage"/>
      <w:pgSz w:w="11906" w:h="16838"/>
      <w:pgMar w:left="1021" w:right="851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Незнанов</cp:lastModifiedBy>
  <cp:lastPrinted>2012-12-30T18:47:00Z</cp:lastPrinted>
  <dcterms:modified xsi:type="dcterms:W3CDTF">2013-01-04T07:09:00Z</dcterms:modified>
  <cp:revision>18</cp:revision>
  <dc:subject>РЭК</dc:subject>
  <dc:title>Шаблон Решения РЭК </dc:title>
</cp:coreProperties>
</file>