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26 » октября 2012 г. № 30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Кузбассразрезуголь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чатский угольный разрез» (г. Белово)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разрезуголь» филиал «Кедровский угольный разрез» (г. Кемеров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0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узбассразрезуголь» филиал «Краснобродский угольный разрез»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гт. Краснобродск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5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Кузбассразрезуголь» филиал «Талдинский угольный разрез» (г. Новокузнец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У Кемеровского района» (Кемеров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евая компания Южного Кузбасса» (г. Осинники) по узлу теплоснабжения г. Калта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4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7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евая компания Южного Кузбасса» (г. Осинники) по узлу теплоснабжения г. Осинн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36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1,8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аскад-Энерго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нжеро-Судженс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ДЭП №233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Тяжинск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ресурс» (Гурьев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8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УК «Энерготранс-АГРО» (Юргинский  район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90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ГКУ комбинат «Алтай» Росрезерва (г. Мариинс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5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АО «Энергетик» (Яшкинский район)  по узлу теплоснабжения с. Пач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9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Шахта «Юбилейная» (Новокузнец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9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9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0-23T10:20:00Z</cp:lastPrinted>
  <dcterms:modified xsi:type="dcterms:W3CDTF">2013-01-14T03:42:00Z</dcterms:modified>
  <cp:revision>156</cp:revision>
  <dc:subject/>
  <dc:title> </dc:title>
</cp:coreProperties>
</file>