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1 » февраля 2013 года № 1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 кВ «Ильинская-Городская-1», ячейки №№ 13, 14)  энергопринимающих устройств ООО «Новокузнецкий ДСК» им. А.В. Косилова (многоквартирные жилые дома и объекты социальной инфраструктуры, расположенные по адресу: г. Новокузнецк, Новоильинский район, квартал 24) по индивидуальному проекту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533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Новокузнецкий ДСК» им. А.В. Косилова (многоквартирные жилые дома и объекты социальной инфраструктуры, по адресу: г. Новокузнецк, Новоильинский район, квартал 2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кВ «Ильинская-Городская-1», ячейки №№ 13, 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 81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1 387 кВт по II категории надежности, U=0,4 кВ.</w:t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05:00Z</dcterms:created>
  <dc:creator>hryp</dc:creator>
  <dc:description/>
  <cp:keywords/>
  <dc:language>en-US</dc:language>
  <cp:lastModifiedBy>neznanov</cp:lastModifiedBy>
  <cp:lastPrinted>2013-01-31T18:57:00Z</cp:lastPrinted>
  <dcterms:modified xsi:type="dcterms:W3CDTF">2013-02-04T12:09:00Z</dcterms:modified>
  <cp:revision>4</cp:revision>
  <dc:subject/>
  <dc:title> </dc:title>
</cp:coreProperties>
</file>