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1 » февраля 2013 года № 2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Промузел»)  энергопринимающих устройств ООО «Либхерр-Русланд» (ЛЭП 0,4 кВ для электроснабжения ремонтно-складского комплекса «Кузбасс», расположенного по адресу: Кемеровская область, Беловский район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Либхерр-Русланд» (ЛЭП 0,4 кВ для электроснабжения ремонтно-складского комплекса «Кузбасс», по адресу: Кемеровская область, Беловский район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кВ «Промузе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 86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700 кВт по II категории надежности, U=0,4 кВ.</w:t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5:00Z</dcterms:created>
  <dc:creator>hryp</dc:creator>
  <dc:description/>
  <cp:keywords/>
  <dc:language>en-US</dc:language>
  <cp:lastModifiedBy>neznanov</cp:lastModifiedBy>
  <cp:lastPrinted>2013-01-30T11:27:00Z</cp:lastPrinted>
  <dcterms:modified xsi:type="dcterms:W3CDTF">2013-02-04T12:17:00Z</dcterms:modified>
  <cp:revision>5</cp:revision>
  <dc:subject/>
  <dc:title> </dc:title>
</cp:coreProperties>
</file>