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01 »  марта  2013 г.  № 3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1276"/>
        <w:gridCol w:w="1134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создания запасов топлива на 1 октября 2013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Сельский дом» (Промышленн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neznanov</cp:lastModifiedBy>
  <cp:lastPrinted>2012-11-29T10:17:00Z</cp:lastPrinted>
  <dcterms:modified xsi:type="dcterms:W3CDTF">2013-03-01T10:44:00Z</dcterms:modified>
  <cp:revision>105</cp:revision>
  <dc:subject/>
  <dc:title> </dc:title>
</cp:coreProperties>
</file>