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 01 » марта 2013 г. № 3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268"/>
        <w:gridCol w:w="1843"/>
        <w:gridCol w:w="1701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и затраты теплоносителей, пар (тн), вода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ри тепловой энергии, тыс. 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лектроэнергии, тыс. кВт.час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«Сельский дом» (Промышленновский район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650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01" w:leader="none"/>
        </w:tabs>
        <w:rPr/>
      </w:pPr>
      <w:r>
        <w:rPr/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neznanov</cp:lastModifiedBy>
  <cp:lastPrinted>2012-11-29T09:51:00Z</cp:lastPrinted>
  <dcterms:modified xsi:type="dcterms:W3CDTF">2013-03-01T10:51:00Z</dcterms:modified>
  <cp:revision>179</cp:revision>
  <dc:subject/>
  <dc:title> </dc:title>
</cp:coreProperties>
</file>