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2 » марта 2013 года № 3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ВЛ 110 кВ ЮК-ГРЭС – Шушталепская 1, 2, вновь сооружаемая ПС 110/35/6 кВ «Кийзасская»)  энергопринимающих устройств ООО «Разрез Кийзасский» (две ВЛ 35кВ с ПС 35/6 кВ «Экскаваторная», четыре ЛЭП 6 кВ с двумя РП 6 кВ для электроснабжения разреза, обогатительной фабрики, промплощадки, расположенных на участке Урегольском Урегольского каменноугольного месторождения Кемеровской области на территории Новокузнецкого муниципального района Кемеровской области) по индивидуальному проекту</w:t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533"/>
        <w:gridCol w:w="1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Разрез Кийзасский» (две ВЛ 35кВ с ПС 35/6 кВ «Экскаваторная», четыре ЛЭП 6 кВ с двумя РП 6 кВ для электроснабжения разреза, обогатительной фабрики, промплощадки, расположенных на участке Урегольском Урегольского каменноугольного месторождения Кемеровской области на территории Новокузнецкого муниципального района Кемеровской област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10 кВ ЮК-ГРЭС – Шушталепская 1, 2, вновь сооружаемая ПС 110/35/6 кВ «Кийзас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9 579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имечание. Плата за технологическое присоединение рассчитана, исходя из присоединяемой мощности 19 500 кВт, в том числе 650 кВт по I категории надежности, 850 кВт по II категории, 18 000 кВт по III категории, U=35, 6 кВ.</w:t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4:00Z</dcterms:created>
  <dc:creator>hryp</dc:creator>
  <dc:description/>
  <cp:keywords/>
  <dc:language>en-US</dc:language>
  <cp:lastModifiedBy>neznanov</cp:lastModifiedBy>
  <cp:lastPrinted>2013-02-27T13:24:00Z</cp:lastPrinted>
  <dcterms:modified xsi:type="dcterms:W3CDTF">2013-03-12T14:36:00Z</dcterms:modified>
  <cp:revision>3</cp:revision>
  <dc:subject/>
  <dc:title> </dc:title>
</cp:coreProperties>
</file>