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12 » марта  2013 года № 38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ВЛ 110 кВ ЮК-ГРЭС – Шушталепская 1, 2, вновь сооружаемая ПС 110/6 кВ «Чуазасская»)  энергопринимающих устройств ООО «Разрез «Степановский» (КЛ 6кВ, две новые ТП 6/0,4 кВ для электроснабжения электроустановки АБК, насосной станции, экскаватора, погрузочного конвейера, обогатительного комплекса, расположенных по адресу: Кемеровская область, Новокузнецкий район) по индивидуальному проекту</w:t>
      </w:r>
    </w:p>
    <w:p>
      <w:pPr>
        <w:pStyle w:val="FR1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533"/>
        <w:gridCol w:w="14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Разрез «Степановский» (КЛ 6кВ, две новые ТП 6/0,4 кВ для электроснабжения электроустановки АБК, насосной станции, экскаватора, погрузочного конвейера, обогатительного комплекса, расположенных по адресу: Кемеровская область, Новокузнецкий район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110 кВ ЮК-ГРЭС – Шушталепская 1, 2, вновь сооружаемая ПС 110/6 кВ «Чуазас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2 567,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. Плата за технологическое присоединение рассчитана, исходя из присоединяемой мощности 20 000 кВт, в том числе 18 000 кВт по II категории надежности, 2 000 кВт по III категории, U=6 кВ.</w:t>
      </w:r>
    </w:p>
    <w:p>
      <w:pPr>
        <w:pStyle w:val="FR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sz w:val="2"/>
      <w:szCs w:val="2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0"/>
      <w:szCs w:val="20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3:00Z</dcterms:created>
  <dc:creator>hryp</dc:creator>
  <dc:description/>
  <cp:keywords/>
  <dc:language>en-US</dc:language>
  <cp:lastModifiedBy>neznanov</cp:lastModifiedBy>
  <cp:lastPrinted>2013-02-27T10:53:00Z</cp:lastPrinted>
  <dcterms:modified xsi:type="dcterms:W3CDTF">2013-03-12T14:44:00Z</dcterms:modified>
  <cp:revision>3</cp:revision>
  <dc:subject/>
  <dc:title> </dc:title>
</cp:coreProperties>
</file>