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19 » марта 2013 года № 4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  <w:t>Плата за подключение к системе теплоснабжения ОАО «Теплоэнерго» (г. Кемерово) фонда развития жилищного строительства Кемеровской области (г. Кемерово, Рудничный район, микрорайон 12, строение №23) по индивидуальному проекту</w:t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95"/>
        <w:gridCol w:w="2990"/>
      </w:tblGrid>
      <w:tr>
        <w:trPr>
          <w:trHeight w:val="900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Гкал/ч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Гкал/час (без НДС)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>
          <w:trHeight w:val="330" w:hRule="atLeast"/>
        </w:trPr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,669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3 852 524,91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6429,864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Ставка платы и плата за подключение к системе теплоснабжения ОАО «Теплоэнерго»  (г. Кемерово) по индивидуальному проекту рассчитана исходя из присоединяемой мощности 1,669 Гкал/ч.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neznanov</cp:lastModifiedBy>
  <cp:lastPrinted>2013-03-18T18:49:00Z</cp:lastPrinted>
  <dcterms:modified xsi:type="dcterms:W3CDTF">2013-03-26T06:13:00Z</dcterms:modified>
  <cp:revision>87</cp:revision>
  <dc:subject/>
  <dc:title> </dc:title>
</cp:coreProperties>
</file>