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« 19 » апреля 2013 года № 59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емый населению Кемеровской области через газораспределительные сети ОАО «Кузбассгазификация»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960"/>
      </w:tblGrid>
      <w:tr>
        <w:trPr>
          <w:trHeight w:val="1245" w:hRule="atLeast"/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7.20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8,00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Газпром межрегионгаз Кемерово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,95***</w:t>
            </w:r>
          </w:p>
        </w:tc>
      </w:tr>
      <w:tr>
        <w:trPr>
          <w:trHeight w:val="980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7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- утверждена приказом Федеральной службы по тарифам от 27.11.2012 № 273-э/1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  - утвержден приказом Федеральной службы по тарифам от 09.11.2010 № 284-э/6 (ООО «Газпром межрегионгаз Кемерово» не обращалось в ФСТ России по вопросам пересмотра размера платы за снабженческо-сбытовые услуги на 2013 год)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*  - утвержден приказом Федеральной службы по тарифам от 09.11.2010 № 284-э/6 (размер тарифа на услуги по транспортировке газа по газораспределительным сетям ОАО «Кузбассгазификация» на 2013 год ФСТ России оставлен без изменения).</w:t>
      </w:r>
    </w:p>
    <w:sectPr>
      <w:type w:val="nextPage"/>
      <w:pgSz w:w="11906" w:h="16838"/>
      <w:pgMar w:left="1701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neznanov</cp:lastModifiedBy>
  <cp:lastPrinted>2009-12-28T17:52:00Z</cp:lastPrinted>
  <dcterms:modified xsi:type="dcterms:W3CDTF">2013-04-22T06:07:00Z</dcterms:modified>
  <cp:revision>12</cp:revision>
  <dc:subject/>
  <dc:title>Приложение к постановлению</dc:title>
</cp:coreProperties>
</file>