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-28511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2.45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26»  апреля 2013 г. № 6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134"/>
        <w:gridCol w:w="1418"/>
        <w:gridCol w:w="1275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создания запасов топлива на 1 октября 2013 г.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пас топли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й зап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hanging="0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ООО «ТЭП» (Крапивин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7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6,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1,0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ООО «ТЭП» Узел №1 (Борисовское с/п, Крапивин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03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ООО «ТЭП» Узел №2 (Шевелевское с/п, Крапивин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028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ООО «ТЭП» Узел №3 (Мельковское с/п, Крапивин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.025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ООО «ТЭП» Узел №4 (Крапивинское с/п, Крапивин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015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ООО «Промтепло» (Промышленн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2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2,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415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ООО «Тепловик» (Промышленнов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2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2,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1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0,349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4"/>
              <w:ind w:left="120" w:hanging="0"/>
              <w:rPr>
                <w:rStyle w:val="144TimesNewRoman105pt0pt"/>
                <w:rFonts w:eastAsia="Arial Narrow"/>
                <w:sz w:val="24"/>
                <w:szCs w:val="24"/>
              </w:rPr>
            </w:pPr>
            <w:r>
              <w:rPr>
                <w:rStyle w:val="144TimesNewRoman105pt0pt"/>
                <w:rFonts w:eastAsia="Arial Narrow"/>
                <w:sz w:val="24"/>
                <w:szCs w:val="24"/>
              </w:rPr>
              <w:t>ОАО «Теплосервис» (г. Тай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14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10,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3,510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character" w:styleId="144TimesNewRoman105pt0pt">
    <w:name w:val="Основной текст (144)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cukanovao</cp:lastModifiedBy>
  <cp:lastPrinted>2013-04-23T14:40:00Z</cp:lastPrinted>
  <dcterms:modified xsi:type="dcterms:W3CDTF">2013-04-26T07:43:00Z</dcterms:modified>
  <cp:revision>117</cp:revision>
  <dc:subject/>
  <dc:title> </dc:title>
</cp:coreProperties>
</file>