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6» апреля 2013 г. № 6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70"/>
        <w:gridCol w:w="2826"/>
        <w:gridCol w:w="2979"/>
        <w:gridCol w:w="1499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ТЭП» (Крапивин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,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ТЭП» Узел №1 (Борисовское с/п, Крапивин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ТЭП» Узел №2 (Шевелевское с/п, Крапивин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ТЭП» Узел №3 (Мельковское с/п, Крапивин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ТЭП» Узел №4 (Крапивинское с/п, Крапивин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44TimesNewRoman105pt0pt"/>
                <w:rFonts w:eastAsia="Arial Narrow"/>
              </w:rPr>
              <w:t>ООО «Промтепло» (Промышленновский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44TimesNewRoman105pt0pt"/>
                <w:rFonts w:eastAsia="Arial Narrow"/>
              </w:rPr>
              <w:t>ООО «Тепловик» (Промышленновский район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,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"/>
              <w:shd w:fill="auto" w:val="clear"/>
              <w:spacing w:lineRule="exact" w:line="274"/>
              <w:ind w:left="120" w:hanging="0"/>
              <w:rPr>
                <w:rStyle w:val="144TimesNewRoman105pt0pt"/>
                <w:rFonts w:eastAsia="Arial Narrow"/>
              </w:rPr>
            </w:pPr>
            <w:r>
              <w:rPr>
                <w:rStyle w:val="144TimesNewRoman105pt0pt"/>
                <w:rFonts w:eastAsia="Arial Narrow"/>
              </w:rPr>
              <w:t>ОАО "Теплосервис"</w:t>
            </w:r>
          </w:p>
          <w:p>
            <w:pPr>
              <w:pStyle w:val="14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44TimesNewRoman105pt0pt"/>
                <w:rFonts w:eastAsia="Arial Narrow"/>
              </w:rPr>
              <w:t xml:space="preserve"> </w:t>
            </w:r>
            <w:r>
              <w:rPr>
                <w:rStyle w:val="144TimesNewRoman105pt0pt"/>
                <w:rFonts w:eastAsia="Arial Narrow"/>
              </w:rPr>
              <w:t>г. Тайга Кемеровской области</w:t>
            </w:r>
          </w:p>
        </w:tc>
        <w:tc>
          <w:tcPr>
            <w:tcW w:w="7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2,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95</w:t>
            </w:r>
          </w:p>
        </w:tc>
      </w:tr>
    </w:tbl>
    <w:p>
      <w:pPr>
        <w:pStyle w:val="Normal"/>
        <w:tabs>
          <w:tab w:val="clear" w:pos="720"/>
          <w:tab w:val="left" w:pos="65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1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144TimesNewRoman105pt0pt">
    <w:name w:val="Основной текст (14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cukanovao</cp:lastModifiedBy>
  <cp:lastPrinted>2013-04-17T17:03:00Z</cp:lastPrinted>
  <dcterms:modified xsi:type="dcterms:W3CDTF">2013-04-26T07:46:00Z</dcterms:modified>
  <cp:revision>192</cp:revision>
  <dc:subject/>
  <dc:title> </dc:title>
</cp:coreProperties>
</file>