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16 мая № 85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ОО «Зеленстрой» (г. Белово), действующие с момента вступления в силу настоящего постановления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7055" cy="704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1:00Z</dcterms:created>
  <dc:creator>Хорешок Лена</dc:creator>
  <dc:description/>
  <cp:keywords/>
  <dc:language>en-US</dc:language>
  <cp:lastModifiedBy>cukanovao</cp:lastModifiedBy>
  <cp:lastPrinted>2013-05-15T14:06:00Z</cp:lastPrinted>
  <dcterms:modified xsi:type="dcterms:W3CDTF">2013-05-17T08:53:00Z</dcterms:modified>
  <cp:revision>4</cp:revision>
  <dc:subject/>
  <dc:title>ПОСТАНОВЛЕНИЕ</dc:title>
</cp:coreProperties>
</file>