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1"/>
        <w:ind w:left="0" w:hanging="0"/>
        <w:jc w:val="right"/>
        <w:rPr/>
      </w:pPr>
      <w:bookmarkStart w:id="2" w:name="OCRUncertain002"/>
      <w:bookmarkEnd w:id="2"/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17» мая 2013 года № 9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ндартизированных тарифных ста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счёта платы за технологическое присоединение потребителей к электрическим сетям ОАО «Южно-Кузбасская ГРЭС» на территории Кемеровской области н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учета НДС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3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*</w:t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, в расчете на 1 кВт. В ценах 2013 года, (руб./кВ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*В ставку С1 включены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выдачу сетевой организацией технических условий и их согла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етевой организацией выполнения заявителем техн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действия по присоединению и обеспечению работы устройств в электрической сети.</w:t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2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17» мая 2013 года № 95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106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0"/>
        <w:gridCol w:w="1980"/>
        <w:gridCol w:w="1980"/>
        <w:gridCol w:w="1980"/>
      </w:tblGrid>
      <w:tr>
        <w:trPr>
          <w:trHeight w:val="1170" w:hRule="atLeast"/>
        </w:trPr>
        <w:tc>
          <w:tcPr>
            <w:tcW w:w="1063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вка за единицу максимальной мощности. Стоимость мероприятий, осуществляемых ОАО «Южно-Кузбасская ГРЭС» на территории Кемеровской области на 2013 год при технологическом присоединении единицы мощности (1 кВт) руб./кВт на 2013 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бивка НВВ по каждому мероприятию (руб.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аксимальной мощности (кВт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вки для расчета платы по каждому мероприятию (руб./кВт)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етевой организацией, мероприятий, связанных со строительством «последней мил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ых ли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бельных ли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унктов секцион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0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063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Данные расходы не учитываются при установлении платы за технологическое присоединение для Заявителей -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ой в данной точке присоединения мощности); для Заявителей в целях временного (на срок не более 6 месяцев)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(с учетом ранее присоединенной в данной точке присоединения мощности); для Заявителей -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      </w:r>
          </w:p>
        </w:tc>
      </w:tr>
    </w:tbl>
    <w:p>
      <w:pPr>
        <w:pStyle w:val="FR1"/>
        <w:ind w:lef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40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  <w:t>Приложение №3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17» мая 2013 года № 9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улы платы за технологическое присоединение к электрическим сетям ОАО «Южно-Кузбасская ГРЭС» на территории Кемеровской обла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та за технологическое присоединение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отсутствует необходимость реализации мероприятий «последней мил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42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при технологическом присоединении Заявителя согласно техническим условиям предусматривается мероприятие «последней мили» по прокладке воздушных и (или) кабельных линий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057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057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сли при технологическом присоединении Заявителя согласно техническим условиям предусматриваются мероприятия «последней мили» по строительству комплектных трансформаторных подстанций (КТП), распределительных трансформаторных подстанций (РТП) с уровнем напряжения до 35 кВ и на строительство центров питания, подстанций уровнем напряжения 35 кВ и выше (ПС)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400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тандартизированная </w:t>
      </w:r>
      <w:r>
        <w:rPr>
          <w:iCs/>
          <w:sz w:val="24"/>
          <w:szCs w:val="24"/>
        </w:rPr>
        <w:t>тарифная ставка на покрытие расходов сетевой организации на строительство кабельных линий электропередачи в расчете на 1 км ли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тандартизированная тарифная ставка на покрытие расходов сетевой организации на строительство под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объем максимальной мощности, указанный в заявке на технологическое присоединение Заявителе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суммарная протяженность воздушных и (или) кабельных линий, строительство которых предусмотрено согласно выданных технических условий для технологического присоединения Заявителя (км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рассчитанная плата по подпунктам «2» и «3» настоящего пункта в ценах 2001 года приводится к ценам регулируемого периода с применением индекса изменения сметной стоимости (Zизм.ст) по строительно-монтажным работам для субъекта Российской Федерации, в котором располагаются существующие узловые подстанции, к которым предполагается технологическое присоединение Устройств, на квартал, предшествующий кварталу, в котором утвержда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sectPr>
          <w:type w:val="nextPage"/>
          <w:pgSz w:w="11906" w:h="16838"/>
          <w:pgMar w:left="1134" w:right="707" w:gutter="0" w:header="0" w:top="540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  <w:t>Приложение №4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17» мая 2013 года № 95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98"/>
        <w:gridCol w:w="1843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андартизированной тарифной ставке, не учитывающей расходы на строительство и реконструкцию объектов электросетевого хозяйства в расчете на 1 кВт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РЭК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ПП (без ЕС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производств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непроизводственного характер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4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5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ба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за пользование креди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основа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расходы из прибы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/экономия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(сумма п. 1 -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8:00Z</dcterms:created>
  <dc:creator>hryp</dc:creator>
  <dc:description/>
  <cp:keywords/>
  <dc:language>en-US</dc:language>
  <cp:lastModifiedBy>cukanovao</cp:lastModifiedBy>
  <cp:lastPrinted>2013-04-24T14:03:00Z</cp:lastPrinted>
  <dcterms:modified xsi:type="dcterms:W3CDTF">2013-05-17T09:12:00Z</dcterms:modified>
  <cp:revision>4</cp:revision>
  <dc:subject/>
  <dc:title> </dc:title>
</cp:coreProperties>
</file>