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21 »  июня 2013  г. № 12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ind w:left="-142" w:right="14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1"/>
        <w:gridCol w:w="3402"/>
      </w:tblGrid>
      <w:tr>
        <w:trPr>
          <w:tblHeader w:val="true"/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 кг у.т./Гкал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МЗ» (г. Гурьев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5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ТС Новокузнецкого района» (Новокузнецкий рай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character" w:styleId="144TimesNewRoman105pt0pt">
    <w:name w:val="Основной текст (144) + Times New Roman;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neznanov</cp:lastModifiedBy>
  <cp:lastPrinted>2013-06-19T19:58:00Z</cp:lastPrinted>
  <dcterms:modified xsi:type="dcterms:W3CDTF">2013-06-24T14:31:00Z</dcterms:modified>
  <cp:revision>202</cp:revision>
  <dc:subject/>
  <dc:title> </dc:title>
</cp:coreProperties>
</file>