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01 июля 2013 года № 12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ая программа ЗАО «Тепловые сети» (г. Мыски), в части передачи тепловой энергии на 2013 год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37"/>
        <w:gridCol w:w="1134"/>
        <w:gridCol w:w="1843"/>
        <w:gridCol w:w="1276"/>
      </w:tblGrid>
      <w:tr>
        <w:trPr>
          <w:trHeight w:val="3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тройки, объекта, вводимая мощность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рования программы, тыс. руб.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й информационной системы контроля энергетической эффективности системы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,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,5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зла технического учета тепловой энергии и теплоносителя на СНС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зла технического учета тепловой энергии и теплоносителя на СНС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автоматизированной  системы учета,  регистрации и контроля параметров насосных станций ПНС-22 и СНС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СНС-20 с заменой существующих насосов на насосы с энергоэффективными электродвигател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7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СНС-21 с заменой существующих насосов на насосы с энергоэффективными электродвигател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7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аппаратно-программного комплекса «КурСар» для инженерной диагностики трубопроводов тепловых сетей методом акустической диагнос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5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9:00Z</dcterms:created>
  <dc:creator>Копеин Валерий Валентинович</dc:creator>
  <dc:description/>
  <cp:keywords/>
  <dc:language>en-US</dc:language>
  <cp:lastModifiedBy>neznanov</cp:lastModifiedBy>
  <cp:lastPrinted>2013-07-01T10:40:00Z</cp:lastPrinted>
  <dcterms:modified xsi:type="dcterms:W3CDTF">2013-07-02T12:35:00Z</dcterms:modified>
  <cp:revision>36</cp:revision>
  <dc:subject/>
  <dc:title> </dc:title>
</cp:coreProperties>
</file>