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2 » июля 2013 года № 22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/>
      </w:pPr>
      <w:r>
        <w:rPr>
          <w:b/>
          <w:szCs w:val="28"/>
        </w:rPr>
        <w:t>Плата за подключение к системе теплоснабжения ОАО «СКЭК»</w:t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г. Кемерово) по индивидуальному проекту</w:t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995"/>
        <w:gridCol w:w="2990"/>
      </w:tblGrid>
      <w:tr>
        <w:trPr>
          <w:trHeight w:val="900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Гкал/ч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Гкал/час (без НДС)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330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0,879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01766,61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89,45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подключение к системе теплоснабжения ОАО «СКЭК» (г. Кемерово) по индивидуальному проекту рассчитана исходя из присоединяемой мощности 0,879 Гкал/ч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neznanov</cp:lastModifiedBy>
  <cp:lastPrinted>2013-07-10T10:24:00Z</cp:lastPrinted>
  <dcterms:modified xsi:type="dcterms:W3CDTF">2013-07-12T10:07:00Z</dcterms:modified>
  <cp:revision>85</cp:revision>
  <dc:subject/>
  <dc:title> </dc:title>
</cp:coreProperties>
</file>