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1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bCs w:val="false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« 31 » июля 2013 года № 25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НВВ филиала ОАО «МРСК Сибири» - «Кузбассэнерго – РЭС» на долгосрочный период регулирования на 2011 – 2013 год (без учета оплаты потер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618"/>
        <w:gridCol w:w="1392"/>
        <w:gridCol w:w="359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тевой организации Кемеровской области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ВВ сетевых организаций без учета оплаты потер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ОАО «МРСК Сибири» - «Кузбассэнерго – РЭС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1 00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60 02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94 4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165">
    <w:altName w:val="Arial Unicode MS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font165;Arial Unicode MS" w:hAnsi="font165;Arial Unicode MS" w:cs="font165;Arial Unicode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ind w:firstLine="851"/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12:00Z</dcterms:created>
  <dc:creator>Копеин Валерий Валентинович</dc:creator>
  <dc:description/>
  <cp:keywords/>
  <dc:language>en-US</dc:language>
  <cp:lastModifiedBy>neznanov</cp:lastModifiedBy>
  <cp:lastPrinted>2010-12-31T10:50:00Z</cp:lastPrinted>
  <dcterms:modified xsi:type="dcterms:W3CDTF">2013-07-31T14:49:00Z</dcterms:modified>
  <cp:revision>11</cp:revision>
  <dc:subject/>
  <dc:title> </dc:title>
</cp:coreProperties>
</file>