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9 » августа 2013 года № 26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284" w:right="281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 xml:space="preserve">ЗАО «Электросеть» в г. Междуреченске </w:t>
      </w:r>
      <w:r>
        <w:rPr>
          <w:b/>
          <w:bCs/>
          <w:color w:val="000000"/>
          <w:szCs w:val="28"/>
        </w:rPr>
        <w:t>(</w:t>
      </w:r>
      <w:r>
        <w:rPr>
          <w:b/>
          <w:szCs w:val="28"/>
        </w:rPr>
        <w:t>ПС 220/110/10 кВ Ускатская) энергопринимающих устройств ОАО «МРСК Сибири» (существующая ВЛ 110 кВ Ускатская – Ильинская-1), расположенных по адресу: Кемеровская обл., Новокузнецкий район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Энергопринимающие устройства ОАО «МРСК Сибири» (существующая ВЛ 110 кВ Ускатская – Ильинская-1), расположенные по адресу: Кемеровская обл., Новокузнецкий район</w:t>
            </w:r>
          </w:p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20/110/10 кВ</w:t>
            </w:r>
          </w:p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ат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9 350,0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110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08-02T13:53:00Z</cp:lastPrinted>
  <dcterms:modified xsi:type="dcterms:W3CDTF">2013-08-09T15:42:00Z</dcterms:modified>
  <cp:revision>74</cp:revision>
  <dc:subject/>
  <dc:title> </dc:title>
</cp:coreProperties>
</file>