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13»  августа 2013 г. № 270</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хнотрейд» (г. Ленинск-Кузнец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Энергетическая компания» (г. Полыса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Авангард» (г. Ленинск-Кузнец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Калининское ЖКХ» (Мариин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багурский филиал ООО «Шерегеш-Энерго» (г. Таштаг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Ясная Поляна» (Прокопьев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Кристалл 1»  (г. Анжеро-Суджен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Комфорт-сервис» (Крапивин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ГКУ комбинат «Алтай» Росрезерва (г. Мариин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УК «Энерготранс-АГРО» (Юргин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опкинский цемент» (г. Топ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дизельн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3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ЗЖБИ» (г. Кемер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изельн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6:00Z</dcterms:created>
  <dc:creator>Копеин Валерий Валентинович</dc:creator>
  <dc:description/>
  <cp:keywords/>
  <dc:language>en-US</dc:language>
  <cp:lastModifiedBy>neznanov</cp:lastModifiedBy>
  <cp:lastPrinted>2013-08-13T09:17:00Z</cp:lastPrinted>
  <dcterms:modified xsi:type="dcterms:W3CDTF">2013-08-14T13:11:00Z</dcterms:modified>
  <cp:revision>136</cp:revision>
  <dc:subject/>
  <dc:title> </dc:title>
</cp:coreProperties>
</file>