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3 » сентября 2013 года № 27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</w:rPr>
        <w:t xml:space="preserve">Плата за технологическое присоединение к электрическим сетям филиала </w:t>
      </w:r>
      <w:r>
        <w:rPr>
          <w:b/>
          <w:szCs w:val="28"/>
        </w:rPr>
        <w:t xml:space="preserve">ЗАО «Электросеть» в г. Междуреченске </w:t>
      </w:r>
      <w:r>
        <w:rPr>
          <w:b/>
          <w:bCs/>
          <w:color w:val="000000"/>
          <w:szCs w:val="28"/>
        </w:rPr>
        <w:t>(</w:t>
      </w:r>
      <w:r>
        <w:rPr>
          <w:b/>
          <w:szCs w:val="28"/>
        </w:rPr>
        <w:t>ПС 110/35/10 кВ Северный борт) энергопринимающих устройств ОАО «УК «Кузбассразрезуголь» (проектируемая ПС 35/6 кВ Таежная – Восточная с питающей ЛЭП 35 кВ), расположенных по адресу: Кемеровская обл., Прокопьевский район</w:t>
      </w:r>
    </w:p>
    <w:p>
      <w:pPr>
        <w:pStyle w:val="FR1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ind w:left="0" w:hanging="0"/>
        <w:jc w:val="righ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8"/>
        <w:gridCol w:w="2003"/>
        <w:gridCol w:w="1839"/>
        <w:gridCol w:w="1501"/>
      </w:tblGrid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13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е устройства ОАО «УК «Кузбассразрезуголь» (проектируемая ПС 35/6 кВ Таежная – Восточная с питающей ЛЭП 35 кВ), расположенные по адресу: Кемеровская обл., Прокопьевский район</w:t>
            </w:r>
          </w:p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110/35/10 кВ</w:t>
            </w:r>
          </w:p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бор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31,0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3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9 931,00 кВт по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атегории надежности на уровне напряжения 35 кВ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neznanov</cp:lastModifiedBy>
  <cp:lastPrinted>2013-08-14T14:24:00Z</cp:lastPrinted>
  <dcterms:modified xsi:type="dcterms:W3CDTF">2013-09-03T14:17:00Z</dcterms:modified>
  <cp:revision>79</cp:revision>
  <dc:subject/>
  <dc:title> </dc:title>
</cp:coreProperties>
</file>