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20»  сентября 2013  г. № 288</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center"/>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594"/>
        <w:gridCol w:w="6211"/>
        <w:gridCol w:w="3402"/>
      </w:tblGrid>
      <w:tr>
        <w:trPr>
          <w:tblHeader w:val="true"/>
          <w:trHeight w:val="51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ы удельного расхода топлива при производстве тепловой энергии, кг у.т./Гкал</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 плюс» (п.г.т. Я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9,77</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3-09-17T14:41:00Z</cp:lastPrinted>
  <dcterms:modified xsi:type="dcterms:W3CDTF">2013-09-20T11:10:00Z</dcterms:modified>
  <cp:revision>226</cp:revision>
  <dc:subject/>
  <dc:title> </dc:title>
</cp:coreProperties>
</file>