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20»  сентября 2013 г. № 29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ж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ДЭП №233» (р.п. Тяжи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0,5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ресурс» (Гурьев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ООО «МТК» (г. Мыс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6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ФГБЛПУ «Научно-клинический центр охраны здоровья шахтеров» (г. Ленинск-Кузнец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2,0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7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27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ООО ОФ «Прокопьевскуголь» (г. Прокопьев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транс» (г. Юр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42</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09-17T14:41:00Z</cp:lastPrinted>
  <dcterms:modified xsi:type="dcterms:W3CDTF">2013-09-20T12:05:00Z</dcterms:modified>
  <cp:revision>146</cp:revision>
  <dc:subject/>
  <dc:title> </dc:title>
</cp:coreProperties>
</file>