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20»  сентября 2013  г. № 291</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6211"/>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ДЭП №233» (р. п. Тяжин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2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ресурс» (Гурьевский райо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1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набжение» (г. Таштаго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3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МТК» (г. Мыс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1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ГБЛПУ «Научно-клинический центр охраны здоровья шахтеров» (г. Ленинск-Кузнец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0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ОФ «Прокопьевскуголь» (г. Прокопьевс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34</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Энерготранс» (г. Юрг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7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09-17T14:41:00Z</cp:lastPrinted>
  <dcterms:modified xsi:type="dcterms:W3CDTF">2013-09-20T12:09:00Z</dcterms:modified>
  <cp:revision>225</cp:revision>
  <dc:subject/>
  <dc:title> </dc:title>
</cp:coreProperties>
</file>