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Приложение 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емеровской области 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0 сентября 2013 года №29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вестицион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ОО «Теплоснабжение» (г. Белово) в части производства и передачи тепловой энергии на 2013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29"/>
        <w:gridCol w:w="1770"/>
        <w:gridCol w:w="1653"/>
        <w:gridCol w:w="1261"/>
      </w:tblGrid>
      <w:tr>
        <w:trPr>
          <w:trHeight w:val="397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ройки, объекта, вводимая мощность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апитальные вложения, тыс. руб.</w:t>
            </w:r>
          </w:p>
        </w:tc>
        <w:tc>
          <w:tcPr>
            <w:tcW w:w="29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точники финансирования,                  тыс. руб.</w:t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ортизационные отчис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быль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резервуара хранения холодной воды на 400 м3 на котельной 34 квартал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779,7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1,40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90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теплосети от ВТ-1-4 до ул. Ленина,1б (D=250мм, L=175м): выполнение проектных работ, приобретение материалов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8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атизация пароводяного и водяного пластинчатых подогревателей котельной 34 квартала: выполнение проекта автоматизации, приобретение редукционных клапанов (2 шт.), поплавковых конденсатоотводчиков (3 шт.) и регулирующего клапана (1 шт.)</w:t>
            </w:r>
          </w:p>
        </w:tc>
        <w:tc>
          <w:tcPr>
            <w:tcW w:w="17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1,8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74,3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1,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2,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09:00Z</dcterms:created>
  <dc:creator>Копеин Валерий Валентинович</dc:creator>
  <dc:description/>
  <cp:keywords/>
  <dc:language>en-US</dc:language>
  <cp:lastModifiedBy>neznanov</cp:lastModifiedBy>
  <cp:lastPrinted>2013-09-10T16:08:00Z</cp:lastPrinted>
  <dcterms:modified xsi:type="dcterms:W3CDTF">2013-09-20T12:15:00Z</dcterms:modified>
  <cp:revision>31</cp:revision>
  <dc:subject/>
  <dc:title> </dc:title>
</cp:coreProperties>
</file>