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 Кемеровской области</w:t>
      </w:r>
    </w:p>
    <w:p>
      <w:pPr>
        <w:pStyle w:val="Normal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08 » октября 2013 г. № 298</w:t>
      </w:r>
    </w:p>
    <w:p>
      <w:pPr>
        <w:pStyle w:val="Normal"/>
        <w:ind w:left="-426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остановлений региональной энергетической комиссии Кемеровской области, утративших силу</w:t>
      </w:r>
    </w:p>
    <w:p>
      <w:pPr>
        <w:pStyle w:val="Normal"/>
        <w:ind w:left="-426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29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региональной энергетической комиссии Кемеровской области от 03 сентября 2013 г. № 277 «Об установлении платы за технологическое присоединение к электрическим сетям филиала ЗАО «Электросеть» в г. Междуреченске (ВЛ 35 кВ У-34) энергопринимающих устройств ОАО «УК «Кузбассразрезуголь» (проектируемая ПС 35/6 кВ Угловая), расположенных по адресу: Кемеровская обл., Новокузнецкий район, с. Малая Талда»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остановление региональной энергетической комиссии Кемеровской области от 03 сентября 2012 г. № 278 «Об установлении платы за технологическое присоединение к электрическим сетям филиала ЗАО «Электросеть» в г. Междуреченске (ПС 110/35/10 кВ Северный борт) энергопринимающих устройств ОАО «УК «Кузбассразрезуголь» (проектируемая ПС 35/6 кВ Таежная – Восточная с питающей ЛЭП 35 кВ), расположенных по адресу: Кемеровская обл., Прокопьевский район».</w:t>
      </w:r>
    </w:p>
    <w:sectPr>
      <w:type w:val="nextPage"/>
      <w:pgSz w:w="11906" w:h="16838"/>
      <w:pgMar w:left="1276" w:right="70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GB"/>
    </w:rPr>
  </w:style>
  <w:style w:type="character" w:styleId="Style10">
    <w:name w:val="Основной текст с отступом Знак"/>
    <w:basedOn w:val="Style9"/>
    <w:qFormat/>
    <w:rPr/>
  </w:style>
  <w:style w:type="character" w:styleId="21">
    <w:name w:val="Основной текст 2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Пользователь</dc:creator>
  <dc:description/>
  <cp:keywords/>
  <dc:language>en-US</dc:language>
  <cp:lastModifiedBy>neznanov</cp:lastModifiedBy>
  <cp:lastPrinted>2013-09-25T13:34:00Z</cp:lastPrinted>
  <dcterms:modified xsi:type="dcterms:W3CDTF">2013-10-08T11:59:00Z</dcterms:modified>
  <cp:revision>2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