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08 »  октября 2013  г. № 307</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594"/>
        <w:gridCol w:w="3382"/>
        <w:gridCol w:w="2829"/>
        <w:gridCol w:w="3402"/>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ормативы удельного расхода топлива при производстве тепловой энергии, кг у.т./Гкал</w:t>
            </w:r>
          </w:p>
        </w:tc>
      </w:tr>
      <w:tr>
        <w:trPr>
          <w:trHeight w:val="698"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АО «Тепловодоканал-Сервис» (г.Кемерово)</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родный га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4,4</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менный угол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АО «КемВод» (г. Кемеро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ВК» (г. Белово, пгт. Грамотеин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1</w:t>
            </w:r>
          </w:p>
        </w:tc>
      </w:tr>
      <w:tr>
        <w:trPr>
          <w:trHeight w:val="217"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АО «Теплоэнерго» </w:t>
            </w:r>
          </w:p>
          <w:p>
            <w:pPr>
              <w:pStyle w:val="Normal"/>
              <w:rPr>
                <w:sz w:val="28"/>
                <w:szCs w:val="28"/>
              </w:rPr>
            </w:pPr>
            <w:r>
              <w:rPr>
                <w:sz w:val="28"/>
                <w:szCs w:val="28"/>
              </w:rPr>
              <w:t>(г. Кемерово)</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родный га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61,4</w:t>
            </w:r>
          </w:p>
        </w:tc>
      </w:tr>
      <w:tr>
        <w:trPr>
          <w:trHeight w:val="15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менный угол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1,5</w:t>
            </w:r>
          </w:p>
        </w:tc>
      </w:tr>
      <w:tr>
        <w:trPr>
          <w:trHeight w:val="1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изельное топли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4</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снабжение» (г. Бело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3</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УК и ТС» (г. Гурьевс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1</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П «Тепло» (г. Киселевс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11</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снаб» (г. Мыск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4</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Сервис коммунальных систем» (п.г.т. Тяжин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06</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sz w:val="28"/>
                <w:szCs w:val="28"/>
              </w:rPr>
              <w:t>ООО «МАК им. А.А. Леонова» (г. Кемерово) (га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71</w:t>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АО «Энергетик» (Яшкинский район) по узлу теплоснабжения с. Пач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97</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3-10-07T11:28:00Z</cp:lastPrinted>
  <dcterms:modified xsi:type="dcterms:W3CDTF">2013-10-08T14:51:00Z</dcterms:modified>
  <cp:revision>237</cp:revision>
  <dc:subject/>
  <dc:title> </dc:title>
</cp:coreProperties>
</file>