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72770" cy="64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645120"/>
                          <a:chOff x="0" y="0"/>
                          <a:chExt cx="572760" cy="64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204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5360"/>
                            <a:ext cx="19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1pt;height:50.8pt" coordorigin="0,0" coordsize="902,1016">
                <v:rect id="shape_0" stroked="f" o:allowincell="f" style="position:absolute;left:1;top:0;width:900;height:1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0;width:30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2268"/>
        <w:gridCol w:w="1722"/>
        <w:gridCol w:w="1734"/>
      </w:tblGrid>
      <w:tr>
        <w:trPr>
          <w:trHeight w:val="34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2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ложение № 1 к постановлению                                                                                                                                                                                   региональной энергетической                                                                                                                                                                              комиссии Кемеровской области                                                                                                                                                                                                   от " 11 "  октября 2013 года № 310</w:t>
            </w:r>
          </w:p>
        </w:tc>
      </w:tr>
      <w:tr>
        <w:trPr>
          <w:trHeight w:val="199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92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98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нвестиционная программа                                                                                                                                                               ООО «Мысковская теплоснабжающая компания»                                       (г. Новокузнецк) на 2013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стройки, объекта, вводимая мощ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апитальные вложения, тыс. руб.</w:t>
            </w:r>
          </w:p>
        </w:tc>
        <w:tc>
          <w:tcPr>
            <w:tcW w:w="3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точники финансирования,                  тыс. руб.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8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мортизационные отчис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быль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и установка элеватора ковшового ЦО-400/12м на котельной п. Ключев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24,76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198,90</w:t>
            </w:r>
          </w:p>
        </w:tc>
      </w:tr>
      <w:tr>
        <w:trPr>
          <w:trHeight w:val="15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автомобиля самопогрузчика КАМАЗ-43118 с краноманипуляторной установкой Kanglim 1256G-I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80,9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экскаватора погрузчика  JCB 3CX SM для выполнения работ по технолог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093,22</w:t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 198,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 198,90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4:00Z</dcterms:created>
  <dc:creator>Пользователь</dc:creator>
  <dc:description/>
  <cp:keywords/>
  <dc:language>en-US</dc:language>
  <cp:lastModifiedBy>neznanov</cp:lastModifiedBy>
  <cp:lastPrinted>2013-10-03T13:39:00Z</cp:lastPrinted>
  <dcterms:modified xsi:type="dcterms:W3CDTF">2013-10-14T14:56:00Z</dcterms:modified>
  <cp:revision>3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