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15 »  октября 2013 г. № 311</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right"/>
        <w:rPr>
          <w:sz w:val="28"/>
          <w:szCs w:val="28"/>
        </w:rPr>
      </w:pPr>
      <w:r>
        <w:rPr>
          <w:sz w:val="28"/>
          <w:szCs w:val="28"/>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3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узбасская ресурсоснабжающая компания – Ижморский» (г. Кемерово) по узлу теплоснабжения пгт. Ижмор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2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Кузбасская ресурсоснабжающая компания – Ижморский» (г. Кемерово) по узлу теплоснабжения Ижморского  район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7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исульская энергетическая компания» (п.г.т. Тису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бур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99</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Сервис коммунальных систем» (п.г.т. Тяжин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3,6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3,1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sz w:val="24"/>
                <w:szCs w:val="24"/>
              </w:rPr>
              <w:t>0,50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Ресурс – Гарант»  (п.г.т. Тису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rPr>
              <w:t>бур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4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6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0,807</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10-15T08:57:00Z</cp:lastPrinted>
  <dcterms:modified xsi:type="dcterms:W3CDTF">2013-10-16T11:12:00Z</dcterms:modified>
  <cp:revision>161</cp:revision>
  <dc:subject/>
  <dc:title> </dc:title>
</cp:coreProperties>
</file>