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15 »  октября 2013  г. № 31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узбасская ресурсоснабжающая компания – Ижморский» (г. Кемерово) по узлу теплоснабжения пгт. Ижмор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0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Кузбасская ресурсоснабжающая компания – Ижморский» (г. Кемерово) по узлу теплоснабжения Ижморского  района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исульская энергетическая компания» (п.г.т. Тису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6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Сервис коммунальных систем» </w:t>
            </w:r>
          </w:p>
          <w:p>
            <w:pPr>
              <w:pStyle w:val="Normal"/>
              <w:rPr>
                <w:sz w:val="28"/>
                <w:szCs w:val="28"/>
              </w:rPr>
            </w:pPr>
            <w:r>
              <w:rPr>
                <w:sz w:val="28"/>
                <w:szCs w:val="28"/>
              </w:rPr>
              <w:t>(п.г.т. Тяжин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0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есурс – Гарант»  (п.г.т. Тису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18</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0-15T08:57:00Z</cp:lastPrinted>
  <dcterms:modified xsi:type="dcterms:W3CDTF">2013-10-16T11:18:00Z</dcterms:modified>
  <cp:revision>241</cp:revision>
  <dc:subject/>
  <dc:title> </dc:title>
</cp:coreProperties>
</file>