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15 » октября 2013 г. № 323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МУП ЖКУ «Белогорск» (Тисульский район) 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294"/>
        <w:gridCol w:w="1559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123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123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123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123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42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428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3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38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46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46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4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4115,00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0,0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9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9150,00</w:t>
            </w:r>
          </w:p>
        </w:tc>
      </w:tr>
      <w:tr>
        <w:trPr>
          <w:trHeight w:val="2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327,42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8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8215,00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8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82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86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8636,5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5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554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90,00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7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1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6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1241"/>
        <w:gridCol w:w="1594"/>
        <w:gridCol w:w="2125"/>
        <w:gridCol w:w="851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, в том числе НД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трассы до дома 12 А  по ул. Комсомольская от ТК-5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ртал 2014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качества питьевой воды, снижение технологических поте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,4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15 » октября 2013 г. № 323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МУП ЖКУ «Белогорск» (Тису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4 по 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(без НДС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0-09T14:41:00Z</cp:lastPrinted>
  <dcterms:modified xsi:type="dcterms:W3CDTF">2013-10-21T11:15:00Z</dcterms:modified>
  <cp:revision>40</cp:revision>
  <dc:subject/>
  <dc:title/>
</cp:coreProperties>
</file>