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1</w:t>
        <w:br/>
        <w:t>к постановлению региональной энергетической  комиссии Кемеровской области</w:t>
        <w:br/>
        <w:t xml:space="preserve">от «21» октября 2013 г. № 325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ОО «Водоканал» (г. Мыски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, водоотведения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719"/>
        <w:gridCol w:w="1276"/>
        <w:gridCol w:w="1985"/>
        <w:gridCol w:w="1951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9288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09288,50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Расход воды на коммунально-бытовые нуж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3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3,00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519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6519,50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0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6000,00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6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600,0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9919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9919,50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очистн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7500,00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9186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91866,00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194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194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,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992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99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9926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0992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707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707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719"/>
        <w:gridCol w:w="1276"/>
        <w:gridCol w:w="1985"/>
        <w:gridCol w:w="19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2847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2847,00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8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094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094,50</w:t>
            </w:r>
          </w:p>
        </w:tc>
      </w:tr>
      <w:tr>
        <w:trPr>
          <w:trHeight w:val="20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387,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44,44</w:t>
            </w:r>
          </w:p>
        </w:tc>
      </w:tr>
      <w:tr>
        <w:trPr>
          <w:trHeight w:val="5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7951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79511,00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139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1392,50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139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1392,50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8291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8291,50</w:t>
            </w:r>
          </w:p>
        </w:tc>
      </w:tr>
      <w:tr>
        <w:trPr>
          <w:trHeight w:val="5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3101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310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14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9149,00</w:t>
            </w:r>
          </w:p>
        </w:tc>
      </w:tr>
      <w:tr>
        <w:trPr>
          <w:trHeight w:val="14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174,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14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color w:val="000000"/>
        </w:rPr>
      </w:pPr>
      <w:r>
        <w:rPr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мероприятий, направленных на улучшение качества питьевой в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55" w:type="dxa"/>
        <w:jc w:val="left"/>
        <w:tblInd w:w="-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241"/>
        <w:gridCol w:w="1594"/>
        <w:gridCol w:w="2529"/>
        <w:gridCol w:w="687"/>
        <w:gridCol w:w="602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-вые потреб-ности, тыс. руб., без НДС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на водопроводной сети центральная часть, район Ключевой и район Притомск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-3 кварт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4,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едупреждение аварийных ситуаций на сетях водопровода, сокращение потерь, экономия электроэнерг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1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становление дебита скважин3 шт. ВНС № 803,807,8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4,1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водоотдачи водозабора, экономия электроэнергии, улучшение качества в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ограждения ЗСО ВНС № 8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5,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ЗСО водозаборной скважины, улучшение качества поднимаемой в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9,61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 № 2</w:t>
        <w:br/>
        <w:t>к постановлению региональной энергетической  комиссии Кемеровской области</w:t>
        <w:br/>
        <w:t xml:space="preserve">от « 21 » октября 2013 г. № 325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Водоканал» (г.Мыски) 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9:00Z</dcterms:created>
  <dc:creator>Иванова</dc:creator>
  <dc:description/>
  <cp:keywords/>
  <dc:language>en-US</dc:language>
  <cp:lastModifiedBy>neznanov</cp:lastModifiedBy>
  <cp:lastPrinted>2013-10-16T18:04:00Z</cp:lastPrinted>
  <dcterms:modified xsi:type="dcterms:W3CDTF">2013-10-21T13:43:00Z</dcterms:modified>
  <cp:revision>26</cp:revision>
  <dc:subject/>
  <dc:title/>
</cp:coreProperties>
</file>