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 21 » октября 2013 г. № 328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Коммунальщик Полуторника» (Тисуль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18,0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17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17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0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0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04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04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62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62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7,5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15,00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4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1,09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6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6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6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6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6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65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9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97,5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,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 xml:space="preserve">от « 21 » октября 2013 г. № 328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Коммунальщик Полуторника» (Тисульский район) на питьевую воду, водоотведение на период                             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,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</w:t>
            </w:r>
          </w:p>
          <w:p>
            <w:pPr>
              <w:pStyle w:val="Normal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 в жилищном сектор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9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9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требители в жилищном сектор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3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5:00Z</dcterms:created>
  <dc:creator>Иванова</dc:creator>
  <dc:description/>
  <cp:keywords/>
  <dc:language>en-US</dc:language>
  <cp:lastModifiedBy>neznanov</cp:lastModifiedBy>
  <cp:lastPrinted>2013-10-15T18:40:00Z</cp:lastPrinted>
  <dcterms:modified xsi:type="dcterms:W3CDTF">2013-10-21T14:35:00Z</dcterms:modified>
  <cp:revision>44</cp:revision>
  <dc:subject/>
  <dc:title/>
</cp:coreProperties>
</file>