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 23 » октября 2013 г. № 333 </w:t>
      </w: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Инженерный центр» (г. Кемерово)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в сфере водоотведения на период с 01.01.2014 по 31.1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в канализ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Раздел 2. Перечень и график плановых мероприятий по ремонту объектов водоотведения, мероприятий, направленных на улучшение качества оказания услуги водоотведения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14"/>
        <w:gridCol w:w="1418"/>
        <w:gridCol w:w="1462"/>
        <w:gridCol w:w="851"/>
        <w:gridCol w:w="805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-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нтаж и монтаж системы охлаждения насосов на КНС по ул. Терешковой, 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ртал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8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й-</w:t>
            </w:r>
          </w:p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нтаж и монтаж насоса №5 и системы аварийного сброса с напорного коллектора по ул. Терешковой, 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,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й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дроизоляция приемной камеры КНС по ул. Терешковой, 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вартал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й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%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чугунных канализационных труб Д=600 мм,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= 84 м) по ул. Терешковой, 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9,6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й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9,6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 xml:space="preserve">от « 23 » октября 2013 г. № 333 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транспортировку сточных в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Инженерный центр» (г. Кемер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Тариф установлен для предъявления гарантирующей организации - ОАО «СКЭ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34:00Z</dcterms:created>
  <dc:creator>Иванова</dc:creator>
  <dc:description/>
  <cp:keywords/>
  <dc:language>en-US</dc:language>
  <cp:lastModifiedBy>neznanov</cp:lastModifiedBy>
  <cp:lastPrinted>2013-10-22T15:17:00Z</cp:lastPrinted>
  <dcterms:modified xsi:type="dcterms:W3CDTF">2013-10-23T12:52:00Z</dcterms:modified>
  <cp:revision>52</cp:revision>
  <dc:subject/>
  <dc:title/>
</cp:coreProperties>
</file>