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>от « 23 » октября 2013 г. № 334</w:t>
      </w: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ФГКУ комбинат «Малахит» Росрезерва (г. Кемерово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сфере водоотведения на период с 01.01.2014 по 31.12.2014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ринимаемых сточных вод,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финансовых потребностей, необходимых для реализации производственной программы в сфере водоотведения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4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990,00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9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3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340,00</w:t>
            </w:r>
          </w:p>
        </w:tc>
      </w:tr>
      <w:tr>
        <w:trPr>
          <w:trHeight w:val="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00,00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4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40,00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50,00</w:t>
            </w:r>
          </w:p>
        </w:tc>
      </w:tr>
      <w:tr>
        <w:trPr>
          <w:trHeight w:val="7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дано сточных вод другим канал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9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в канализационную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9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2</w:t>
        <w:br/>
        <w:t>к постановлению региональной энергетической  комиссии Кемеровской области</w:t>
        <w:br/>
        <w:t xml:space="preserve">от « 23 » октября 2013 г. № 334 </w:t>
      </w: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транспортировку сточных вод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ГКУ комбинат «Малахит» Росрезерва (г. Кемеро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точных вод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**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Тариф установлен для предъявления гарантирующей организации - ОАО «СКЭ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54:00Z</dcterms:created>
  <dc:creator>Иванова</dc:creator>
  <dc:description/>
  <cp:keywords/>
  <dc:language>en-US</dc:language>
  <cp:lastModifiedBy>neznanov</cp:lastModifiedBy>
  <cp:lastPrinted>2013-05-31T15:09:00Z</cp:lastPrinted>
  <dcterms:modified xsi:type="dcterms:W3CDTF">2013-10-23T13:02:00Z</dcterms:modified>
  <cp:revision>39</cp:revision>
  <dc:subject/>
  <dc:title/>
</cp:coreProperties>
</file>