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>от « 23 » октября 2013 г. № 336</w:t>
      </w:r>
    </w:p>
    <w:p>
      <w:pPr>
        <w:pStyle w:val="Normal"/>
        <w:tabs>
          <w:tab w:val="clear" w:pos="708"/>
          <w:tab w:val="left" w:pos="30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АО «Славянка» филиал «Новосибирский» (г. Кемерово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8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69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7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20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20,00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5,51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Транспортировка питьевой воды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230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301,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2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2,50</w:t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2,50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230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2301,97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23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230,19</w:t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107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1071,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107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1071,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0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03,8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516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5167,9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516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5167,91</w:t>
            </w:r>
          </w:p>
        </w:tc>
      </w:tr>
      <w:tr>
        <w:trPr>
          <w:trHeight w:val="2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2,36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Транспортировка сточных вод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53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538,25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2,38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19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195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19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195,87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76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760,76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143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1435,11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7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176,11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другим канал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53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538,25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в канализационную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53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538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1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4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>от « 23 » октября 2013 г. № 336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транспортировк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ьевой воды, транспортировку сточных в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АО «Славянка» филиал «Новосибирский» (г. Кемеро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ка питьевой воды 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0-22T11:51:00Z</cp:lastPrinted>
  <dcterms:modified xsi:type="dcterms:W3CDTF">2013-10-23T13:13:00Z</dcterms:modified>
  <cp:revision>73</cp:revision>
  <dc:subject/>
  <dc:title/>
</cp:coreProperties>
</file>