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 25 » октября 2013 г. № 338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Потенциал» (Крапивин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53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533,00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28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285,0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28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285,0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53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53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4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4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4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4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4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4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4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41,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60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607,00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8,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8,39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77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773,00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560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560,50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560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560,5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3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36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82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82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47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08,6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системы водоснабжения, мероприятий, направленных на улучшение качества питьевой в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3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241"/>
        <w:gridCol w:w="1594"/>
        <w:gridCol w:w="2387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монт водозаборных сооружен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,3 квартал 2014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2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необходимых условий для обеспечения процесса подъема в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а активированного угля в фильтра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 квартал 2014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3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тветствие качества воды установленным требова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,6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5 » октября 2013 г. № 33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Потенциал» (Крапивинский район) на питьевую воду, водоотведение 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,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</w:t>
            </w:r>
          </w:p>
          <w:p>
            <w:pPr>
              <w:pStyle w:val="Normal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0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0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5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5:00Z</dcterms:created>
  <dc:creator>Иванова</dc:creator>
  <dc:description/>
  <cp:keywords/>
  <dc:language>en-US</dc:language>
  <cp:lastModifiedBy>neznanov</cp:lastModifiedBy>
  <cp:lastPrinted>2013-10-22T15:41:00Z</cp:lastPrinted>
  <dcterms:modified xsi:type="dcterms:W3CDTF">2013-10-27T14:34:00Z</dcterms:modified>
  <cp:revision>57</cp:revision>
  <dc:subject/>
  <dc:title/>
</cp:coreProperties>
</file>